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Hlk527413576"/>
      <w:bookmarkEnd w:id="0"/>
      <w:r>
        <w:rPr>
          <w:rFonts w:cs="Times New Roman" w:ascii="Times New Roman" w:hAnsi="Times New Roman"/>
          <w:b/>
        </w:rPr>
        <w:drawing>
          <wp:inline distT="0" distB="0" distL="0" distR="0">
            <wp:extent cx="6728460" cy="957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57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527413576"/>
      <w:bookmarkEnd w:id="1"/>
      <w:r>
        <w:rPr>
          <w:rFonts w:cs="Times New Roman" w:ascii="Times New Roman" w:hAnsi="Times New Roman"/>
          <w:sz w:val="26"/>
          <w:szCs w:val="26"/>
        </w:rPr>
        <w:t>образовательных стандартов дошкольного образования, определяется соответствующими программами дополнительного образования, утвержденными детским сад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2. Ответственные за организацию обучения по программам дополнительного образования и за организацию платных образовательных услуг обеспечивают своевременную закупку необходимых учебников, учебных пособий, средств обучения и воспитания, необходимых для реализации соответствующих образовательных программ в соответствии с их содержанием и особенностями организации образовательного процесс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 Порядок пользования учебниками, </w:t>
        <w:br/>
        <w:t>учебными пособиями, средствами обучения и воспита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Обучающиеся, осваивающие программы дополнительного образования за пределами федеральных государственных образовательных стандартов дошкольного образования и (или) получающие платные образовательные и иные услуги (далее – обучающиеся), вправе пользоваться учебно-методическим фондом детского сада в порядке, предусмотренном локальными нормативными актами детского са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 Старший воспитатель выдает учебники, учебные пособия, средства обучения и воспитания педагогам дополнительного образования, осуществляющим обучение по программам дополнительного образования, в том числе при оказании платных образовательных услуг (далее – педагог дополнительного образования), до начала реализации образовате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 3.6. Рабочие тетради, необходимые для освоения образовательной программы, выдаются обучающимся безвозвратно и списываются из состава учебно-методического фонда детского сада в порядке, предусмотренном бухгалтерским учет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 Обучающиеся обязаны бережно относиться к учебно-методическому фонду детского сада. В случае порчи или утери выданных учебников, учебных пособий, средств обучения и воспитания родители (законные представители) обучающегося обязаны возместить нанесенный ущерб в порядке, предусмотренно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 По окончании срока обучения обучающиеся совместно с родителями (законными представителями) подготавливают учебники к сдаче и передают их педагогу дополните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 Родители (законные представители) обучающихся вправе получать консультацию работников детского сада в поиске и выборе учебников, учебных пособий, средств обучения и воспитания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Заключительные положения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1. Срок действия Положения - до замены новым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Детский сад 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82665" cy="866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Arial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Matches">
    <w:name w:val="matche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Constitle">
    <w:name w:val="constit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08:00Z</dcterms:created>
  <dc:creator/>
  <dc:description>Подготовлено на базе материалов БСС «Система Главбух»</dc:description>
  <cp:keywords/>
  <dc:language>en-US</dc:language>
  <cp:lastModifiedBy>Гелюся</cp:lastModifiedBy>
  <cp:lastPrinted>2020-03-01T22:02:00Z</cp:lastPrinted>
  <dcterms:modified xsi:type="dcterms:W3CDTF">2021-03-19T10:11:00Z</dcterms:modified>
  <cp:revision>36</cp:revision>
  <dc:subject/>
  <dc:title>Порядок пользования учебниками и&amp;#160;учебными пособиями в&amp;#160;детском саду</dc:title>
</cp:coreProperties>
</file>